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S: Correction of the notice of share issue on 20 Oc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Nov 2015, Nam Mu Hydropower Joint Stock Company announced the correction of the notice of share issue on 20 Oc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ssuer: Nam Mu Hydropow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Tan Thanh Commune, Bac Quang, District, Ha Gia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84 219 382 72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Fax: 84 219 382 72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Offered shar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Nam Mu Hydropow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to offer: 5,999,99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 issue for dividend payment 2013: 1,499,99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 issue for dividend payment 2014: 1,499,99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to the outstanding shareholders: 2,999,99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Share issue for dividend payment 2013 and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2,999,99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20% of the charter capital (shareholder who holds 01 share will receive 01 right, 05 rights receive 01 new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rounding, handling fractional shares: Number of fractional shares from the share issue for dividend payment 2013, 2014 with the exercise rate of 20% of the charter capital will be rounded down to unit digit. The decimal (if any) will be delete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Offering shares to the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2,999,99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Issue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20% of the charter capital (shareholder who holds 01 share will receive 01 right, 05 rights receive 01 new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rounding, handling fractional shares: Based on General Mandate 2015 No. 01NQ/DHDCD/15 dated 23 May 2015, the fractional shares or unsold shares will be offered to other buyers with the offering price not lower than the price offered to the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example: If shareholder A named in the list on the record date holds 123 shares with the exercise rate of 20%, Shareholder A can buy 123 * 20% = 24.6 shares. Based on the rounding method, Shareholder A can buy 24 new shares, the 0.6 share will be collected by Board of Directors to offer to other buyer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eeded capital: VND 29,999,9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Purpose of the capital mobilization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make an overall restructuring, in 2015 the Company will divest its capital excluding the electricity business and prod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lower the payable debts/ owner's equity for safety and capital initiative, avoiding the negative effects of financial market and the State’s financial polic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restructure the capital resources, supplement working capital, enhance financial capability to serve the business and prod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he offering price to the public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Minimum number of shares registered to buy: 01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ransfer time of share purchase right: From 20 Nov 2015 to 04 Dec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ime of purchase registration: From 20 Nov 2015 to 10 Dec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Place of registration for share purchase and disclosure of Prospectu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er: Nam Mu Hydropower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Tan Thanh Commune, Bac Quang District, Ha Gia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219 382 7276</w:t>
        <w:tab/>
        <w:tab/>
        <w:tab/>
        <w:t>Fax: 84 219 382 72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sultant: An Phat Securities Joint Stock Compan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ddress: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Grand Building, 30-32 Hoa Ma, Hai Ba Trung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 The bank where the escrow account is opened to receive the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nk name: Vietnam Joint Stock Commercial Bank for Industry and Trade – Ha Gia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Group 16, Minh Khai Ward, Ha Giang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19 388 8603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06T03:03:00Z</dcterms:modified>
  <cp:revision>806</cp:revision>
  <dc:subject/>
  <dc:title/>
</cp:coreProperties>
</file>